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-527 „SIDEVÕRGU PROJEKTEERIMINE JA EHITUS SAARE JA HIIU MAAKONNAS (PE2023-16) VT189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27.02.2023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3/3458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VL23134_1-1 - T21102 MUSTJALA - KIHELKONNA - TEHUMARDI KM 45,13 - 45,1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 18.09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030523 123151 ELASA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210623 11431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e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iCs/>
                <w:sz w:val="20"/>
              </w:rPr>
              <w:t>Mustjala- Kihelkonna-Tehumardi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Ristumine riigiteega nr 21102 Mustjala-Kihelkonna-Tehumardi km 45,16 kinniselt, kaitsetorus, km 45,13-45,16 side maakaabli kulgemine teemaal; km 45,16 sidekapi paigaldamine teemaalTööde planeeritud aeg 09.10-10.12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65574041"/>
            <w:bookmarkStart w:id="1" w:name="__Fieldmark__0_406557404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65574041"/>
            <w:bookmarkStart w:id="3" w:name="__Fieldmark__1_406557404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1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10-04T10:41:00Z</dcterms:modified>
  <cp:revision>2</cp:revision>
  <dc:subject/>
  <dc:title>TEGUTSEMISE LUBA TEEMAA-ALAL  NR</dc:title>
</cp:coreProperties>
</file>